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30/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3/01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8144"/>
        <w:gridCol w:w="2153"/>
        <w:gridCol w:w="1846"/>
        <w:gridCol w:w="149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9h0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giao ban Lã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ạo chủ ch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BGH, TTCM, TTVP, KT các khối NT, B, N, L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10h0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giao HĐTĐK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BGH, TTCM, TTVP, KT các khối NT, B, N, 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lớp tầng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4h00: XD Ctr họp PHHS HK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5h00: Duyệt P/A TNTT và tế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Oanh b/c bằng VB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sơ kết HKI; BC KTNB HKI nộp PGD; Duyệt KHCM và Chi bộ tháng 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>(Tạ Vân,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8h30: Dự giờ tư vấn tiết thi GVG quận (MGN, NT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0h30: Nghe BC TH KQ rà soát đề nghị nâng lương trước thời hạ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Oanh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erry + D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4h00: Dự thuyết trình BP ST thi GVG quận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7h00: Họp HĐGD triển khai CT tháng 01 </w:t>
            </w:r>
            <w:r>
              <w:rPr>
                <w:color w:val="FF0000"/>
                <w:sz w:val="28"/>
                <w:szCs w:val="28"/>
                <w:lang w:val="vi-VN"/>
              </w:rPr>
              <w:t>(BGH, tổ HCVP, Tổ nuôi, GVCN các lớ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ghỉ tết D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ghỉ tết D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XD Ctr họp PHHS HKI. Duyệt GM họp PHH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uấn CNTT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HS ĐH Chi bộ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tiến độ trang trí sân khấu Tết 2025. Duyệt Kịch bản, Ctr t/c Hội Xuân 2025 </w:t>
            </w:r>
            <w:r>
              <w:rPr>
                <w:color w:val="FF0000"/>
                <w:sz w:val="28"/>
                <w:szCs w:val="28"/>
                <w:lang w:val="vi-VN"/>
              </w:rPr>
              <w:t>(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Sân trường, V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; Ctr ĐH Chi bộ bản trình chiếu; GM ĐH C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òng CNT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- XD CTr sơ kết HKI và HN đối thoại 202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- 16h00: Họp TB PHHS nhà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vi-VN"/>
              </w:rPr>
              <w:t>(thành phần: BGH, TBPH 16 lớp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- 17h30: Họp PHHS các lớ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vi-VN"/>
              </w:rPr>
              <w:t xml:space="preserve"> (thành phần: GVCN, PH lớ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lớ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0-07T10:12:00Z</cp:lastPrinted>
  <dcterms:modified xsi:type="dcterms:W3CDTF">2024-12-29T03:19:00Z</dcterms:modified>
  <cp:revision>664</cp:revision>
  <dc:subject/>
  <dc:title>LỊCH CÔNG TÁC</dc:title>
</cp:coreProperties>
</file>